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 1.0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86 Biologic Corp;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ic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ssas,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helps you avoid losing your current work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ue to power failure or other mishap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at regular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Autosave remains resident in memory as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or word processor.  After a few minu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moment of keyboard inactivit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keystrokes necessary to save your file. 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thing else.  Your program interprets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 if you had entered them yourself), saves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point where you left off.  Autosav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work every few minutes until you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is compatible with almost all programs.  It'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save your file; it enters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your spreadsheet or word processor to save a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save, you must tell it what keystroke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and that sequence of keys must work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works best when used with a hard disk.  Since a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hard disk relatively quickly, "autosav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ry few minutes shouldn't be an inconvenienc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much slower, though, and it may be better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ork only when you feel it'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ave is distributed as User Supported Software.  Please make</w:t>
      </w:r>
    </w:p>
    <w:p>
      <w:pPr>
        <w:pStyle w:val="PreformattedText"/>
        <w:bidi w:val="0"/>
        <w:jc w:val="left"/>
        <w:rPr/>
      </w:pPr>
      <w:r>
        <w:rPr/>
        <w:t>copies of the unregistered version of this program and share it</w:t>
      </w:r>
    </w:p>
    <w:p>
      <w:pPr>
        <w:pStyle w:val="PreformattedText"/>
        <w:bidi w:val="0"/>
        <w:jc w:val="left"/>
        <w:rPr/>
      </w:pPr>
      <w:r>
        <w:rPr/>
        <w:t>with others.  If you find it useful, we ask that you contribute</w:t>
      </w:r>
    </w:p>
    <w:p>
      <w:pPr>
        <w:pStyle w:val="PreformattedText"/>
        <w:bidi w:val="0"/>
        <w:jc w:val="left"/>
        <w:rPr/>
      </w:pPr>
      <w:r>
        <w:rPr/>
        <w:t>$25.  Contributors will receive a registered version of Autosave</w:t>
      </w:r>
    </w:p>
    <w:p>
      <w:pPr>
        <w:pStyle w:val="PreformattedText"/>
        <w:bidi w:val="0"/>
        <w:jc w:val="left"/>
        <w:rPr/>
      </w:pPr>
      <w:r>
        <w:rPr/>
        <w:t>that has more capabilities and all 'C' and assembly source code</w:t>
      </w:r>
    </w:p>
    <w:p>
      <w:pPr>
        <w:pStyle w:val="PreformattedText"/>
        <w:bidi w:val="0"/>
        <w:jc w:val="left"/>
        <w:rPr/>
      </w:pPr>
      <w:r>
        <w:rPr/>
        <w:t xml:space="preserve">files with instructions on compiling and lin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encourage contributions by providing quality support now and</w:t>
      </w:r>
    </w:p>
    <w:p>
      <w:pPr>
        <w:pStyle w:val="PreformattedText"/>
        <w:bidi w:val="0"/>
        <w:jc w:val="left"/>
        <w:rPr/>
      </w:pPr>
      <w:r>
        <w:rPr/>
        <w:t>in the future.  Our products are revised continually to correct</w:t>
      </w:r>
    </w:p>
    <w:p>
      <w:pPr>
        <w:pStyle w:val="PreformattedText"/>
        <w:bidi w:val="0"/>
        <w:jc w:val="left"/>
        <w:rPr/>
      </w:pPr>
      <w:r>
        <w:rPr/>
        <w:t>bugs and to introduce new features.  The next updated version</w:t>
      </w:r>
    </w:p>
    <w:p>
      <w:pPr>
        <w:pStyle w:val="PreformattedText"/>
        <w:bidi w:val="0"/>
        <w:jc w:val="left"/>
        <w:rPr/>
      </w:pPr>
      <w:r>
        <w:rPr/>
        <w:t>will be mailed to registered users free of charge; all other</w:t>
      </w:r>
    </w:p>
    <w:p>
      <w:pPr>
        <w:pStyle w:val="PreformattedText"/>
        <w:bidi w:val="0"/>
        <w:jc w:val="left"/>
        <w:rPr/>
      </w:pPr>
      <w:r>
        <w:rPr/>
        <w:t>updates can be obtained for $10 to cover the cost of postage,</w:t>
      </w:r>
    </w:p>
    <w:p>
      <w:pPr>
        <w:pStyle w:val="PreformattedText"/>
        <w:bidi w:val="0"/>
        <w:jc w:val="left"/>
        <w:rPr/>
      </w:pP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we're available to answer questions from registered</w:t>
      </w:r>
    </w:p>
    <w:p>
      <w:pPr>
        <w:pStyle w:val="PreformattedText"/>
        <w:bidi w:val="0"/>
        <w:jc w:val="left"/>
        <w:rPr/>
      </w:pPr>
      <w:r>
        <w:rPr/>
        <w:t>users by phone.  Please call us if you're having problems getting</w:t>
      </w:r>
    </w:p>
    <w:p>
      <w:pPr>
        <w:pStyle w:val="PreformattedText"/>
        <w:bidi w:val="0"/>
        <w:jc w:val="left"/>
        <w:rPr/>
      </w:pPr>
      <w:r>
        <w:rPr/>
        <w:t>Autosave to work or if you'd like to discuss ways of improving</w:t>
      </w:r>
    </w:p>
    <w:p>
      <w:pPr>
        <w:pStyle w:val="PreformattedText"/>
        <w:bidi w:val="0"/>
        <w:jc w:val="left"/>
        <w:rPr/>
      </w:pPr>
      <w:r>
        <w:rPr/>
        <w:t xml:space="preserve">its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Some capabilities of the registered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in the unregistered version.  Differenc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d in the following section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AUTO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typing "autosave" followed by required and optional</w:t>
      </w:r>
    </w:p>
    <w:p>
      <w:pPr>
        <w:pStyle w:val="PreformattedText"/>
        <w:bidi w:val="0"/>
        <w:jc w:val="left"/>
        <w:rPr/>
      </w:pPr>
      <w:r>
        <w:rPr/>
        <w:t>parameters.  The last entry on the command line should be the</w:t>
      </w:r>
    </w:p>
    <w:p>
      <w:pPr>
        <w:pStyle w:val="PreformattedText"/>
        <w:bidi w:val="0"/>
        <w:jc w:val="left"/>
        <w:rPr/>
      </w:pPr>
      <w:r>
        <w:rPr/>
        <w:t>command you normally use to start your spreadsheet program or</w:t>
      </w:r>
    </w:p>
    <w:p>
      <w:pPr>
        <w:pStyle w:val="PreformattedText"/>
        <w:bidi w:val="0"/>
        <w:jc w:val="left"/>
        <w:rPr/>
      </w:pPr>
      <w:r>
        <w:rPr/>
        <w:t>word processor, including the name of the file to be edited, if</w:t>
      </w:r>
    </w:p>
    <w:p>
      <w:pPr>
        <w:pStyle w:val="PreformattedText"/>
        <w:bidi w:val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ormally type "123" to start Lotus 123, "123"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entered at the end of the Autosav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SAVE (parameters)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e file name entered at the end of the Auto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ust be a COM or EXE file; it cannot be a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begin with a hyphen and a lower-case letter; the</w:t>
      </w:r>
    </w:p>
    <w:p>
      <w:pPr>
        <w:pStyle w:val="PreformattedText"/>
        <w:bidi w:val="0"/>
        <w:jc w:val="left"/>
        <w:rPr/>
      </w:pPr>
      <w:r>
        <w:rPr/>
        <w:t>corresponding upper-case letter will have no effect.  All</w:t>
      </w:r>
    </w:p>
    <w:p>
      <w:pPr>
        <w:pStyle w:val="PreformattedText"/>
        <w:bidi w:val="0"/>
        <w:jc w:val="left"/>
        <w:rPr/>
      </w:pPr>
      <w:r>
        <w:rPr/>
        <w:t>parameters are required, unless indicated as optional, and can be</w:t>
      </w:r>
    </w:p>
    <w:p>
      <w:pPr>
        <w:pStyle w:val="PreformattedText"/>
        <w:bidi w:val="0"/>
        <w:jc w:val="left"/>
        <w:rPr/>
      </w:pPr>
      <w:r>
        <w:rPr/>
        <w:t xml:space="preserve">entered in an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lete format for the command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-kn[,n...,*,n...] [-f&lt;name&gt;] [-in] [-tn] [-u] &lt;progra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e character n represents any allowable number-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This parameter tells Autosave the sequence of ke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file.  Keys are specified using numbers (se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ppendix), and separated by commas.  An asterisk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ndicate the point at which the file nam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by the -f parameter, i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123, you save a file by typing /FS, enter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pressing ENTER.  If the file already exis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ve to press R to confirm the save.  Listed bel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equence of keys to save a file in 12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7,70,83,*,13,8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this sequence of keystrokes will sav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in a menu, a few ESCs are added to the begi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n ESC is appended to the end to erase the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ll be displayed if the file does not already ex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,27,27,27,27,27,47,70,83,*,13,82,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to start 123 with autosave i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SAVE -k27,27,27,27,27,27,47,70,83,*,13,82,27 -fsave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Use a batch file to avoid entering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 start 123.  See the section on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PC-Write, you can save your file by pressing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F3.  Use the command below to automatical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ile while using PC-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SAVE -k315,317 ed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It's important to use a key sequence that work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imes regardless of what you're doing in you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take a little experimentation and te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contact us for help in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save to work proper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    (optio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ile name to be included in the key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ce of the asterisk.  In the example for 123,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saved as "save.wk1".  If the lis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-k includes an asterisk,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    (optio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length of idle time (in seconds) that must 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utosave will save a file.  If you set the idl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0, your file will be saved after you have not pres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at least 20 seconds.  This is useful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interrupted while typing or, for example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Lotus 123 command.  If you do not indica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le time, Autosave will use a default time of 3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SAVE -i20 (other parame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is option is supported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    (optio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minimum time interval (in minutes) between sa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will wait this length of time before chec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idle time to save the file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minimum time interval, a default of 5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dle time set to 20 and the minimum time interva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, your work will be saved every time your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 for 20 seconds.  If you set the idle time to 2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time interval to 10, your work will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 idle time of 20 seconds, provided at least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s has passed 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-i20 -t10 (other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this option is supported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u    (optional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Batch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you won't want to type the entire Autosave command</w:t>
      </w:r>
    </w:p>
    <w:p>
      <w:pPr>
        <w:pStyle w:val="PreformattedText"/>
        <w:bidi w:val="0"/>
        <w:jc w:val="left"/>
        <w:rPr/>
      </w:pPr>
      <w:r>
        <w:rPr/>
        <w:t>line every time you use your spreadsheet program or word</w:t>
      </w:r>
    </w:p>
    <w:p>
      <w:pPr>
        <w:pStyle w:val="PreformattedText"/>
        <w:bidi w:val="0"/>
        <w:jc w:val="left"/>
        <w:rPr/>
      </w:pPr>
      <w:r>
        <w:rPr/>
        <w:t>processor.  A simple solution is to set up a one line batch file</w:t>
      </w:r>
    </w:p>
    <w:p>
      <w:pPr>
        <w:pStyle w:val="PreformattedText"/>
        <w:bidi w:val="0"/>
        <w:jc w:val="left"/>
        <w:rPr/>
      </w:pPr>
      <w:r>
        <w:rPr/>
        <w:t>with the Autosave command in it for each program.  Give it a</w:t>
      </w:r>
    </w:p>
    <w:p>
      <w:pPr>
        <w:pStyle w:val="PreformattedText"/>
        <w:bidi w:val="0"/>
        <w:jc w:val="left"/>
        <w:rPr/>
      </w:pPr>
      <w:r>
        <w:rPr/>
        <w:t>short name, like "1.bat" for Lotus 123, and put it in the</w:t>
      </w:r>
    </w:p>
    <w:p>
      <w:pPr>
        <w:pStyle w:val="PreformattedText"/>
        <w:bidi w:val="0"/>
        <w:jc w:val="left"/>
        <w:rPr/>
      </w:pPr>
      <w:r>
        <w:rPr/>
        <w:t>directory with your program files.  Be sure to put "autosave.exe"</w:t>
      </w:r>
    </w:p>
    <w:p>
      <w:pPr>
        <w:pStyle w:val="PreformattedText"/>
        <w:bidi w:val="0"/>
        <w:jc w:val="left"/>
        <w:rPr/>
      </w:pPr>
      <w:r>
        <w:rPr/>
        <w:t>in this directory also, or include the directory that has</w:t>
      </w:r>
    </w:p>
    <w:p>
      <w:pPr>
        <w:pStyle w:val="PreformattedText"/>
        <w:bidi w:val="0"/>
        <w:jc w:val="left"/>
        <w:rPr/>
      </w:pPr>
      <w:r>
        <w:rPr/>
        <w:t>Autosave in the PATH string (read about the PATH command in your</w:t>
      </w:r>
    </w:p>
    <w:p>
      <w:pPr>
        <w:pStyle w:val="PreformattedText"/>
        <w:bidi w:val="0"/>
        <w:jc w:val="left"/>
        <w:rPr/>
      </w:pPr>
      <w:r>
        <w:rPr/>
        <w:t xml:space="preserve">DO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ix has sample batch files for a few popular progra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UTO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utosave writes your file to disk every few minutes, you</w:t>
      </w:r>
    </w:p>
    <w:p>
      <w:pPr>
        <w:pStyle w:val="PreformattedText"/>
        <w:bidi w:val="0"/>
        <w:jc w:val="left"/>
        <w:rPr/>
      </w:pPr>
      <w:r>
        <w:rPr/>
        <w:t>should save your work, as you normally do, when exiting.</w:t>
      </w:r>
    </w:p>
    <w:p>
      <w:pPr>
        <w:pStyle w:val="PreformattedText"/>
        <w:bidi w:val="0"/>
        <w:jc w:val="left"/>
        <w:rPr/>
      </w:pPr>
      <w:r>
        <w:rPr/>
        <w:t>Autosave does not automatically save your file when you exit a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for Lotus 123 discussed previously, Autosave saves</w:t>
      </w:r>
    </w:p>
    <w:p>
      <w:pPr>
        <w:pStyle w:val="PreformattedText"/>
        <w:bidi w:val="0"/>
        <w:jc w:val="left"/>
        <w:rPr/>
      </w:pPr>
      <w:r>
        <w:rPr/>
        <w:t>the worksheet under the name "save.wk1" in the default directory.</w:t>
      </w:r>
    </w:p>
    <w:p>
      <w:pPr>
        <w:pStyle w:val="PreformattedText"/>
        <w:bidi w:val="0"/>
        <w:jc w:val="left"/>
        <w:rPr/>
      </w:pPr>
      <w:r>
        <w:rPr/>
        <w:t>The worksheet you are working on may have any name, "foo.wk1" for</w:t>
      </w:r>
    </w:p>
    <w:p>
      <w:pPr>
        <w:pStyle w:val="PreformattedText"/>
        <w:bidi w:val="0"/>
        <w:jc w:val="left"/>
        <w:rPr/>
      </w:pPr>
      <w:r>
        <w:rPr/>
        <w:t>example.  If for some reason you lose your work, "save.wk1" will</w:t>
      </w:r>
    </w:p>
    <w:p>
      <w:pPr>
        <w:pStyle w:val="PreformattedText"/>
        <w:bidi w:val="0"/>
        <w:jc w:val="left"/>
        <w:rPr/>
      </w:pPr>
      <w:r>
        <w:rPr/>
        <w:t>contain the most recent copy of your worksheet.  Just retrieve</w:t>
      </w:r>
    </w:p>
    <w:p>
      <w:pPr>
        <w:pStyle w:val="PreformattedText"/>
        <w:bidi w:val="0"/>
        <w:jc w:val="left"/>
        <w:rPr/>
      </w:pPr>
      <w:r>
        <w:rPr/>
        <w:t xml:space="preserve">it, and save it as "foo.wk1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Key      Code  Key     Code  Key          Code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Backspace  75  K        306  Alt-M         366  Alt-F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Tab        76  L        315  F1            367  Alt-F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Enter      77  M        316  F2            368  Alt-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Esc        78  N        317  F3            369  Alt-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Space      79  O        318  F4            373  Ctrl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!          80  P        319  F5            374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"          81  Q        320  F6            375  Ctrl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#          82  R        321  F7            376  Alt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$          83  S        322  F8            377  Alt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 %          84  T        323  F9            378  Alt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&amp;          85  U        324  F10           379  Alt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'          86  V        327  Home          380  Alt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(          87  W        328  Cursor Up     381  Alt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)          88  X        329  PgUp          382  Alt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*          89  Y        331  Cursor Left   383  Alt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+          90  Z        333  Cursor Right  384  Alt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,          91  [        335  End           385  Alt-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-          92  \        336  Cursor Down   386  Alt-Hyp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.          93  ]        337  PgDn          387  Alt-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 /          94  ^        338  Ins           388  Ctrl-P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0          95  _        339  Del           513  Ctrl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  1          96  `        340  Shift-F1      514  Ctrl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2         272  Alt-Q    341  Shift-F2      515  Ctrl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  3         273  Alt-W    342  Shift-F3      516  Ctrl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4         274  Alt-E    343  Shift-F4      517  Ctrl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 5         275  Alt-R    344  Shift-F5      518  Ctrl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 6         276  Alt-T    345  Shift-F6      519  Ctrl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  7         277  Alt-Y    346  Shift-F7      520  Ctrl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8         278  Alt-U    347  Shift-F8      521  Ctrl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  9         279  Alt-I    348  Shift-F9      522  Ctrl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  :         280  Alt-O    349  Shift-F10     523  Ctrl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  ;         281  Alt-P    350  Ctrl-F1       524  Ctrl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 &lt;         286  Alt-A    351  Ctrl-F2       525  Ctrl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  =         287  Alt-S    352  Ctrl-F3       526  Ctrl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 &gt;         288  Alt-D    353  Ctrl-F4       527  Ctrl-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  ?         289  Alt-F    354  Ctrl-F5       528  Ctrl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@         290  Alt-G    355  Ctrl-F6       529  Ctrl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  A         291  Alt-H    356  Ctrl-F7       530  Ctrl-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B         292  Alt-J    357  Ctrl-F8       531  Ctrl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  C         293  Alt-K    358  Ctrl-F9       532  Ctrl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  D         294  Alt-L    359  Ctrl-F10      533  Ctrl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  E         300  Alt-Z    360  Alt-F1        534  Ctrl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 F         301  Alt-X    361  Alt-F2        535  Ctrl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  G         302  Alt-C    362  Alt-F3        536  Ctrl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  H         303  Alt-V    363  Alt-F4        537  Ctrl-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  I         304  Alt-B    364  Alt-F5        538  Ctrl-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  J         305  Alt-N    365  Alt-F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Batch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tus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-k27,27,27,27,27,27,47,70,83,*,13,82,27 -fsave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-k315,317 ed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mpho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-k27,27,27,27,27,27,323,70,83,323,27,*,13,89,27 -fsave symphon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